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S.D.  TRIATHLON OSTIA (cod. F.I.TRI. 0004)          Intestazione : ASSOCIAZIONE SPORTIVA DILETTANTISTICA TRIATHLON OST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natale Krekich, 25 00143-Roma                                 Banca : B.C.C. di Roma Agenzia 31 Ostia Lid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ell. 349 83 43 153 segreteria@</w:t>
      </w:r>
      <w:hyperlink r:id="rId2">
        <w:r>
          <w:rPr>
            <w:rStyle w:val="InternetLink"/>
            <w:color w:val="auto"/>
            <w:sz w:val="16"/>
            <w:szCs w:val="16"/>
            <w:u w:val="none"/>
            <w:lang w:val="en-GB"/>
          </w:rPr>
          <w:t>triathlonostia.it</w:t>
        </w:r>
      </w:hyperlink>
      <w:r>
        <w:rPr>
          <w:sz w:val="16"/>
          <w:szCs w:val="16"/>
          <w:lang w:val="en-GB"/>
        </w:rPr>
        <w:t xml:space="preserve">          </w:t>
      </w:r>
      <w:r>
        <w:rPr>
          <w:b/>
          <w:sz w:val="16"/>
          <w:szCs w:val="16"/>
          <w:lang w:val="en-GB"/>
        </w:rPr>
        <w:t>Codice IBAN : IT72V08327032310000000077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.F. : 97138750589   P.Iva : 13259851007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Atleti e Tesseramento 2025</w:t>
      </w:r>
      <w:r>
        <w:rPr/>
        <w:t xml:space="preserve"> (1° gennaio – 31 dicem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0"/>
          <w:szCs w:val="20"/>
        </w:rPr>
        <w:t>TIPOLOGIE DI TESSERAMEN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messa</w:t>
      </w:r>
      <w:r>
        <w:rPr>
          <w:b/>
          <w:sz w:val="20"/>
          <w:szCs w:val="20"/>
        </w:rPr>
        <w:t xml:space="preserve">: all’atto d’iscrizione il Socio s’impegna ad attenersi a tutte le disposizioni contenute nel  suo  Statuto,  nel  Regolamento Atleti  e Tesseramento. </w:t>
      </w:r>
      <w:r>
        <w:rPr>
          <w:b/>
          <w:sz w:val="20"/>
          <w:szCs w:val="20"/>
          <w:u w:val="single"/>
        </w:rPr>
        <w:t>E’ obbligatorio</w:t>
      </w:r>
      <w:r>
        <w:rPr>
          <w:b/>
          <w:sz w:val="20"/>
          <w:szCs w:val="20"/>
        </w:rPr>
        <w:t>:  indossare  in ogni  manifestazione sportiva l’abbigliamento fornito dalla Società, pena la sua espulsione; non far mai  uso di  sostanze dopanti ed  essere  disponibile  ad eventuali  controlli  disposti dal  CONI, dalla FITRI e dalla stessa Società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ATHLON Tesseramento agonistico “AGO”</w:t>
      </w:r>
      <w:r>
        <w:rPr>
          <w:sz w:val="20"/>
          <w:szCs w:val="20"/>
          <w:u w:val="single"/>
        </w:rPr>
        <w:t xml:space="preserve"> (AGE GROUP/ASSOLUTI)</w:t>
      </w:r>
      <w:r>
        <w:rPr>
          <w:sz w:val="20"/>
          <w:szCs w:val="20"/>
        </w:rPr>
        <w:t>: consente la partecipazione a tutte le gare del calendario FITRI, a tutti i Campionati Italiani e l’inserimento nella classifica Rank Nazion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obbligatoria per la 1° affiliazione</w:t>
      </w:r>
      <w:r>
        <w:rPr>
          <w:b/>
          <w:sz w:val="20"/>
          <w:szCs w:val="20"/>
        </w:rPr>
        <w:t xml:space="preserve">: “TIPO A1” € 180,00, promozione quota rosa (donne) sconto 50% € 90; “TIPO A2” € 100,00 per Youth A e B, giovani-giovanissimi. </w:t>
      </w:r>
      <w:r>
        <w:rPr>
          <w:sz w:val="20"/>
          <w:szCs w:val="20"/>
        </w:rPr>
        <w:t>Nella tassa d’iscrizione è incluso il body gara,  maglia “premiazioni”, capo vestiario secondo disponibilità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rinnovo iscrizione</w:t>
      </w:r>
      <w:r>
        <w:rPr>
          <w:b/>
          <w:sz w:val="20"/>
          <w:szCs w:val="20"/>
        </w:rPr>
        <w:t>: “TIPO B1” € 80,00; “TIPO B2” €50 per Youth A e B, giovanissimi.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ella tassa d’iscrizione è incluso un capo di vestiario tecnico secondo disponibilità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ATHLON Tesseramento “SOCIO”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familiari ed amici - consente la partecipazione a tutte le attività sociali  escluse quelle agonistiche. </w:t>
      </w:r>
      <w:r>
        <w:rPr>
          <w:b/>
          <w:sz w:val="20"/>
          <w:szCs w:val="20"/>
        </w:rPr>
        <w:t xml:space="preserve">Quota annuale € 50,00.  </w:t>
      </w:r>
      <w:r>
        <w:rPr>
          <w:sz w:val="20"/>
          <w:szCs w:val="20"/>
        </w:rPr>
        <w:t>In dotazione verrà fornita la maglia “premiazion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9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ESSERAMENTO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IL VERSAMENTO DELLA QUOTA SOCIALE  DOVRA’ PERVENIRE DAL 1 NOVEMBRE  AL 15 DICEMBRE 2023 per i rinnovi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IMA AFFILIAZIONE </w:t>
      </w:r>
      <w:r>
        <w:rPr>
          <w:sz w:val="20"/>
          <w:szCs w:val="20"/>
        </w:rPr>
        <w:t xml:space="preserve">: CONSEGNARE IL MODELLO D’ISCRIZIONE  </w:t>
      </w:r>
      <w:r>
        <w:rPr>
          <w:b/>
          <w:sz w:val="20"/>
          <w:szCs w:val="20"/>
          <w:u w:val="single"/>
        </w:rPr>
        <w:t>(attenersi alle sue disposizioni</w:t>
      </w:r>
      <w:r>
        <w:rPr>
          <w:sz w:val="20"/>
          <w:szCs w:val="20"/>
        </w:rPr>
        <w:t xml:space="preserve">) e il CERTIFICATO medico specifico per Triathlon agonistico </w:t>
      </w:r>
      <w:r>
        <w:rPr>
          <w:b/>
          <w:sz w:val="20"/>
          <w:szCs w:val="20"/>
          <w:u w:val="single"/>
        </w:rPr>
        <w:t>in originale</w:t>
      </w:r>
      <w:r>
        <w:rPr>
          <w:sz w:val="20"/>
          <w:szCs w:val="20"/>
        </w:rPr>
        <w:t>. Compilare il modello contrassegnando in ogni sua parte le voci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esercizio 2025 comunicheremo sul nostro sito web gli eventuali materiali accessori e promozioni  con i negozi sportivi che ci proporranno condizioni vantaggiose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’atto dell’iscrizione l’atleta avrà diritto a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: 1-tesserino FITRI, 2-servizio segreteria iscrizioni e prenotazioni, 3-copertura assicurativa nelle competizioni ufficiali, 4-premiazioni di fine ann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5-convenzioni nei punti vendita indicati sul nostro sito web  e secondo disponibilità eventuale altro materiale Tecnico o Vestiario, inolt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: Assistenza medica presso </w:t>
      </w:r>
      <w:r>
        <w:rPr>
          <w:sz w:val="20"/>
          <w:szCs w:val="20"/>
        </w:rPr>
        <w:t>il ns. Socio Lucio Tartaglini 06/5691708  335/707265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: Assistenza Tecnica </w:t>
      </w:r>
      <w:r>
        <w:rPr>
          <w:sz w:val="20"/>
          <w:szCs w:val="20"/>
        </w:rPr>
        <w:t xml:space="preserve">per la preparazione e allenamenti specifici con i ns. Tecnici Federali.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: </w:t>
      </w:r>
      <w:r>
        <w:rPr>
          <w:b/>
          <w:sz w:val="20"/>
          <w:szCs w:val="20"/>
          <w:u w:val="single"/>
        </w:rPr>
        <w:t>PER  INFORMAZIONI</w:t>
      </w:r>
      <w:r>
        <w:rPr>
          <w:sz w:val="20"/>
          <w:szCs w:val="20"/>
        </w:rPr>
        <w:t xml:space="preserve">  Presidente Bravo Stefano 349-8343-153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efano.bravo.64@gmail.com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segreteria@triathlonostia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 Presidente Ramundo Maurizio 339-29-93-640 mauriramundo@gmail.com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nico società Pirard Pascal 329-4540-001 </w:t>
      </w:r>
      <w:hyperlink r:id="rId4">
        <w:r>
          <w:rPr>
            <w:rStyle w:val="InternetLink"/>
            <w:color w:val="auto"/>
            <w:sz w:val="20"/>
            <w:szCs w:val="20"/>
            <w:u w:val="none"/>
          </w:rPr>
          <w:t>paspirard@gmail.com</w:t>
        </w:r>
      </w:hyperlink>
      <w:r>
        <w:rPr>
          <w:sz w:val="20"/>
          <w:szCs w:val="20"/>
        </w:rPr>
        <w:t xml:space="preserve">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gentili Gualtiero 335-705-3938  gualtiero0770@gmail.com   </w:t>
      </w:r>
    </w:p>
    <w:p>
      <w:pPr>
        <w:pStyle w:val="Normal"/>
        <w:ind w:left="3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A BENE (VARIAZIONI)</w:t>
      </w:r>
      <w:r>
        <w:rPr>
          <w:b/>
          <w:sz w:val="20"/>
          <w:szCs w:val="20"/>
        </w:rPr>
        <w:t xml:space="preserve"> : Durante il corso dell’anno potranno esserci delle variazioni in merito al presente  Regolamento 2025 dovute al desiderio dell’Assemblea dei Soci che si terrà nel corso del presente esercizio o da eventuali disposizioni istituzionali. </w:t>
      </w:r>
      <w:r>
        <w:rPr>
          <w:sz w:val="20"/>
          <w:szCs w:val="20"/>
        </w:rPr>
        <w:t xml:space="preserve">         </w:t>
      </w:r>
    </w:p>
    <w:sectPr>
      <w:headerReference w:type="default" r:id="rId5"/>
      <w:type w:val="nextPage"/>
      <w:pgSz w:w="11906" w:h="16838"/>
      <w:pgMar w:left="1021" w:right="102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943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30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b30a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hlonostia@alice.it" TargetMode="External"/><Relationship Id="rId3" Type="http://schemas.openxmlformats.org/officeDocument/2006/relationships/hyperlink" Target="mailto:segreteria@triathlonostia.it" TargetMode="External"/><Relationship Id="rId4" Type="http://schemas.openxmlformats.org/officeDocument/2006/relationships/hyperlink" Target="mailto:paspirard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8:00Z</dcterms:created>
  <dc:creator>Home</dc:creator>
  <dc:description/>
  <dc:language>en-US</dc:language>
  <cp:lastModifiedBy>BRAVO STEFANO</cp:lastModifiedBy>
  <cp:lastPrinted>2023-10-13T15:47:00Z</cp:lastPrinted>
  <dcterms:modified xsi:type="dcterms:W3CDTF">2024-12-24T10:54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